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ind w:left="1247" w:hanging="1247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u w:val="single"/>
              </w:rPr>
              <w:t>07.05.2015г</w:t>
            </w:r>
            <w:r>
              <w:rPr>
                <w:rFonts w:cs="Times New Roman" w:ascii="Times New Roman" w:hAnsi="Times New Roman"/>
                <w:b/>
              </w:rPr>
              <w:t xml:space="preserve">.   №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1-04-1/8 </w:t>
            </w:r>
          </w:p>
          <w:p>
            <w:pPr>
              <w:pStyle w:val="Normal"/>
              <w:ind w:left="1247" w:hanging="12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ред. от 13.07.2015 №1-04-1/17)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рок Финансового управления Администрации городского округа Домодедово Московской области в рамках осуществления </w:t>
      </w:r>
      <w:r>
        <w:rPr>
          <w:rFonts w:cs="Times New Roman" w:ascii="Times New Roman" w:hAnsi="Times New Roman"/>
          <w:b/>
          <w:bCs/>
          <w:szCs w:val="24"/>
        </w:rPr>
        <w:t xml:space="preserve">внутреннего муниципального финансового контроля в сфере бюджетных правоотношений,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,  </w:t>
      </w:r>
      <w:r>
        <w:rPr>
          <w:rFonts w:cs="Times New Roman" w:ascii="Times New Roman" w:hAnsi="Times New Roman"/>
          <w:b/>
        </w:rPr>
        <w:t>в соответствии с частями 3,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4583"/>
        <w:gridCol w:w="2464"/>
        <w:gridCol w:w="2465"/>
        <w:gridCol w:w="24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 контро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основание прове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начала прове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городского округа Домодедово «Комбинат благоустройств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ка целевого использования денежных средств МБУ «КБ» по проведению работ по вырубке аварийных и сухостойных деревьев, формовочной обрезке деревьев и вырубке кустарника, в рамках муниципальной программы «Экология и окружающая среда городского округа Домодедово на 2015-2019», подпрограмма «Охрана особо охраняемых природных территорий местного значения, городских лесов и лесопарковых зон и зон озелененных территорий городского округа Домодедово и борьба с сорной растительностью на 2015-2019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целевого использования денежных средств в рамках муниципального задания «Содержание и  ремонт контейнерных площад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269.2 БК РФ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- истекший период 2015 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  <w:r>
              <w:rPr>
                <w:rFonts w:cs="Times New Roman" w:ascii="Times New Roman" w:hAnsi="Times New Roman"/>
              </w:rPr>
              <w:t xml:space="preserve"> бюджетное </w:t>
            </w:r>
            <w:r>
              <w:rPr>
                <w:rFonts w:cs="Times New Roman" w:ascii="Times New Roman" w:hAnsi="Times New Roman"/>
              </w:rPr>
              <w:t>дошко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6 «Веснушк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аринова Л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 Администрации городского округа Домодедово Московской област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соблюдения бюджетного законодательства Российской Федерации в части осуществления функций главного администратора (администратора) доход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269.2 БК РФ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 истекший период 2015 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онах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городского округа Домодедово «Молодежный комплексный центр  «Побед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юнь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аринова Л.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автономное учреждение культур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городской парк культуры и отдыха «Елочк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. 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й закон от 18.07.2011 №223-ФЗ «О закупке товаров, работ, услуг отдельными видами юридических лиц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использования субсидий, выделенных из бюджета городского округа на финансовое обеспечение выполнения муниципального задания в части содержания муниципального имущест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учреждение Дом детского творчества «Эврик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истекший период 2015 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нова Л.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унитарное предприятие «Теплосеть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и оценка финансово-хозяйствен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истекший период 2015 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хин В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 Домодедово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соблюдения бюджетного законодательства Российской Федерации в части осуществления функций главного администратора (администратора) дох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269.2 БК РФ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 истекший период 2015 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густ 2015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екоммерческое партнерство по водоснабжению и канализации «ВКВ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спользования бюджетных средств в рамках выполнения долгосрочной целевой программы «Развитие системы водоотведения городского округа Домодедово на 2011-2016годы», муниципальной программы «Развитие жилищно-коммунального хозяйства на 2014-2016 годы. Подпрограмма «Модернизация объектов коммунальной инфраструктуры на 2014-2016 годы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 истекший период 2015 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дополнительного образования детей городского округа Домодедово «Домодедовская детская школа искусств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шко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те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37 «</w:t>
            </w:r>
            <w:r>
              <w:rPr>
                <w:rFonts w:cs="Times New Roman" w:ascii="Times New Roman" w:hAnsi="Times New Roman"/>
                <w:szCs w:val="24"/>
              </w:rPr>
              <w:t>Колосок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р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Альбатрос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 истекший период 2015 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15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учреждение Редакция газеты «Призыв»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верка использования бюджетных средств в рамках выполнения муниципального зад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целевого использования бюджетных средств в рамках выделения целевых субсидий из бюджета городского ок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 истекший период 2015 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учреждение городского округа Домодедово «городской стадион «Авангард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городского округа Домодедово «Центр культуры и досуга «Импульс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тоном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одедов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имназ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Кутузовская специальная (коррекционная) общеобразовательная школа-интернат VIII вид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чальник финансового управления                                                                                                                                                      Л.М. Езопо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0:00Z</dcterms:created>
  <dc:creator>Donskich</dc:creator>
  <dc:description/>
  <cp:keywords/>
  <dc:language>en-US</dc:language>
  <cp:lastModifiedBy>Монахова И.В.</cp:lastModifiedBy>
  <cp:lastPrinted>2015-04-29T15:28:00Z</cp:lastPrinted>
  <dcterms:modified xsi:type="dcterms:W3CDTF">2015-07-17T13:40:00Z</dcterms:modified>
  <cp:revision>16</cp:revision>
  <dc:subject/>
  <dc:title/>
</cp:coreProperties>
</file>